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审计学院专业技术岗位基本职责指导意见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ind w:firstLine="41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教学科研型教师岗位基本职责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教学科研型教授岗位基本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把握学科发展方向，了解本专业国内外发展动态，能在本学科和本专业领域开展原创性、重大理论与实践问题研究和关键领域攻关，积极争取主持或参与国家级、省部级教学科研项目，积极带领科技创新团队或优秀教学团队，力争取得高水平标志性成果；在本学科重点奖励期刊发表学术论文，或出版高质量论著，或主持省部级及以上科研项目，或获得省部级三等及以上教学科研奖项（“双肩挑”人员科研任务适当减少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开展为行业和地方经济建设服务的活动，积极争取横向课题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系统承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以上课程（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门为基础课或专业基础课，双肩挑人员至少承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门课程）的讲授工作。承担研究生授课或指导任务，完成本部门规定的教学工作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及以上境外研修（留学）经历者须开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门全英文课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主持或承担实验室建设、案例开发、网络课程建设等工作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深入书院，关心学生成长成才，参加学生教育活动，指导学生社团活动；承担</w:t>
      </w:r>
      <w:r>
        <w:rPr>
          <w:rFonts w:ascii="宋体;SimSun" w:hAnsi="宋体;SimSun" w:cs="宋体;SimSun"/>
          <w:sz w:val="24"/>
        </w:rPr>
        <w:t>通识课程教学任务；</w:t>
      </w:r>
      <w:r>
        <w:rPr>
          <w:rFonts w:ascii="宋体;SimSun" w:hAnsi="宋体;SimSun" w:cs="宋体;SimSun"/>
          <w:kern w:val="0"/>
          <w:sz w:val="24"/>
        </w:rPr>
        <w:t>指导学生开展各类科研、实践、实验活动；指导青年教师；对本单位改革与发展提出建设性意见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承担学科建设、专业建设、教学改革等方面的管理工作和其他公益活动；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教授二、三级岗须承担学术带头人工作，带领学术团队开展学科专业建设、社科基地、实验室建设、课程建设、实践基地建设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完成学校和部门布置的其他工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教学科研型副教授岗位基本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本专业国内外发展动态，积极争取主持或参与国家级、省部级教学科研项目，参加科技创新团队和优秀教学团队，在本学科重点奖励期刊发表学术论文，或出版高质量论著，或主持省部级及以上科研项目，或获得省部级三等以上教学科研奖项；（双肩挑”副教授科研任务适当减少，汇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开展为行业和地方经济建设服务的活动，积极争取横向课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系统承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以上课程（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门为基础课或专业基础课或主干课程，双肩挑人员至少承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门课程）的讲授工作，承担研究生授课或指导任务，完成本部门规定的教学工作量；在聘期内须开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门新课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及以上境外研修（留学）经历者须开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门全英文课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承担实</w:t>
      </w:r>
      <w:r>
        <w:rPr>
          <w:rFonts w:ascii="宋体;SimSun" w:hAnsi="宋体;SimSun" w:cs="宋体;SimSun"/>
          <w:kern w:val="0"/>
          <w:sz w:val="24"/>
        </w:rPr>
        <w:t>验室建设、案例开发、</w:t>
      </w:r>
      <w:r>
        <w:rPr>
          <w:rFonts w:ascii="宋体;SimSun" w:hAnsi="宋体;SimSun" w:cs="宋体;SimSun"/>
          <w:sz w:val="24"/>
        </w:rPr>
        <w:t>网络课程建设</w:t>
      </w:r>
      <w:r>
        <w:rPr>
          <w:rFonts w:ascii="宋体;SimSun" w:hAnsi="宋体;SimSun" w:cs="宋体;SimSun"/>
          <w:kern w:val="0"/>
          <w:sz w:val="24"/>
        </w:rPr>
        <w:t>等工作；参与学科建设、专业建设、教学改革及其他公益活动，取得建设性成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深入书院，关心学生成长成才，参加学生教育活动，指导学生社团活动；承担</w:t>
      </w:r>
      <w:r>
        <w:rPr>
          <w:rFonts w:ascii="宋体;SimSun" w:hAnsi="宋体;SimSun" w:cs="宋体;SimSun"/>
          <w:sz w:val="24"/>
        </w:rPr>
        <w:t>通识课程教学任务；</w:t>
      </w:r>
      <w:r>
        <w:rPr>
          <w:rFonts w:ascii="宋体;SimSun" w:hAnsi="宋体;SimSun" w:cs="宋体;SimSun"/>
          <w:kern w:val="0"/>
          <w:sz w:val="24"/>
        </w:rPr>
        <w:t>指导学生开展各类科研、实践、实验活动；指导青年教师；对本单位改革与发展提出建设性意见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五级副教授岗须承担学术带头人或团队骨干作用，积极带领或参与学科专业建设、社科基地、实验室建设、课程建设、实践基地建设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完成学校和部门布置的其他工作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FF6600"/>
          <w:kern w:val="0"/>
          <w:sz w:val="24"/>
          <w:u w:val="single"/>
        </w:rPr>
      </w:pPr>
      <w:r>
        <w:rPr>
          <w:rFonts w:cs="宋体;SimSun" w:ascii="宋体;SimSun" w:hAnsi="宋体;SimSun"/>
          <w:color w:val="FF66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教学科研型讲师岗位基本职责</w:t>
      </w:r>
    </w:p>
    <w:p>
      <w:pPr>
        <w:pStyle w:val="Normal"/>
        <w:spacing w:lineRule="auto" w:line="360"/>
        <w:ind w:right="-114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积极参与省部级教学和科学研究，撰写高水平学术论文、论著，</w:t>
      </w:r>
      <w:r>
        <w:rPr>
          <w:rFonts w:ascii="宋体;SimSun" w:hAnsi="宋体;SimSun" w:cs="宋体;SimSun"/>
          <w:sz w:val="24"/>
        </w:rPr>
        <w:t>在国际学术刊物或国内核心期刊上发表学术论文；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积极参与为行业和地方经济建设服务的活动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系统承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以上课程的讲授工作，承担本科生、研究生部分课程授课任务，完成本部门规定的教学工作量，教学效果良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参与社科基地、实验室建设工作；</w:t>
      </w:r>
      <w:r>
        <w:rPr>
          <w:rFonts w:ascii="宋体;SimSun" w:hAnsi="宋体;SimSun" w:cs="宋体;SimSun"/>
          <w:kern w:val="0"/>
          <w:sz w:val="24"/>
        </w:rPr>
        <w:t>参与学科建设、专业建设、教学改革及其他公益活动；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积极参加科技创新团队和优秀教学团队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深入书院，关心学生成长成才，参加学生教育活动，指导学生社团活动；指导学生开展各类科研、实践、实验活动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完成学校和部门布置的其他工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教学科研型助教岗位基本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积极参与教学工作，完成规定的教学工作量；</w:t>
      </w:r>
      <w:r>
        <w:rPr>
          <w:rFonts w:ascii="宋体;SimSun" w:hAnsi="宋体;SimSun" w:cs="宋体;SimSun"/>
          <w:color w:val="000000"/>
          <w:sz w:val="24"/>
        </w:rPr>
        <w:t>协助指导课堂讨论、实习、毕业论文、毕业设计及承担课程辅导、实验、批改作业、答疑等教学工作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参加科学研究、实验室建设和教育教学改革等工作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参加社会服务和其他公益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指导学生开展各类科研、实践、实验活动，关心学生成长成才，参加学生教育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完成学校和部门布置的其他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1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专职科研型教师岗位基本职责</w:t>
      </w:r>
    </w:p>
    <w:p>
      <w:pPr>
        <w:pStyle w:val="Normal"/>
        <w:spacing w:lineRule="auto" w:line="360"/>
        <w:ind w:right="-114"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（一）专职科研型教授（研究员）岗位基本职责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把握学科发展方向，了解本专业国内外发展动态，能在本学科和本专业领域开展原创性、重大理论与实践问题研究和关键领域攻关，积极带领科技创新团队或优秀教学团队，力争取得高水平标志性成果；在学校顶级奖励期刊发表学术论文，或重点奖励期刊发表多篇学术论文并出版高质量论著，或主持国家级科研项目，或获得省部级三等及以上科研奖项；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开展为行业和地方经济建设服务的活动，积极争取横向课题；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承担本部门规定的教学工作，承担研究生教学或指导工作；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主持或承担重点实验室、工程中心、协同创新中心、社科基地等建设工作；</w:t>
      </w:r>
    </w:p>
    <w:p>
      <w:pPr>
        <w:pStyle w:val="Normal"/>
        <w:spacing w:lineRule="auto" w:line="360"/>
        <w:ind w:right="-114"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承担教学、科研和学科建设等方面的管理工作和其他公益活动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关心学生成长成才，指导学生开展各类科研实践活动；指导青年教师；对本单位改革与发展提出建设性意见；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二、三级岗应承担学术带头人工作，带领一支学术团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完成学校和部门布置的其他工作。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right="-114" w:firstLine="480"/>
        <w:rPr/>
      </w:pPr>
      <w:r>
        <w:rPr>
          <w:rFonts w:ascii="宋体;SimSun" w:hAnsi="宋体;SimSun" w:cs="宋体;SimSun"/>
          <w:b/>
          <w:sz w:val="24"/>
        </w:rPr>
        <w:t>（二）专职科研型副教授（副研究员）岗位基本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本专业国内外发展动态，参加科技创新团队和优秀教学团队，在本学科重点奖励期刊发表多篇学术论文，或主持国家级科研项目，或获得省部级三等以上教学科研奖项；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开展为行业和地方经济建设服务的活动，积极争取横向课题；</w:t>
      </w:r>
    </w:p>
    <w:p>
      <w:pPr>
        <w:pStyle w:val="Normal"/>
        <w:spacing w:lineRule="auto" w:line="360"/>
        <w:ind w:right="-114"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．承担本部门规定的教学工作，承担研究生教学或指导工作；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承担重点实验室、工程中心、协同创新中心、社科基地等建设工作；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积极参加科技创新团队建设；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关心学生成长成才，指导学生开展各类科研实践活动；指导青年教师；对本单位改革与发展提出建设性意见；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承担教学、管理和学科建设等方面的管理工作和其他公益活动。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完成学校和部门布置的其他工作。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-114"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（三）专职科研型讲师（助理研究员）岗位基本职责</w:t>
      </w:r>
    </w:p>
    <w:p>
      <w:pPr>
        <w:pStyle w:val="Normal"/>
        <w:spacing w:lineRule="auto" w:line="360"/>
        <w:ind w:right="-114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高级研究人员的指导下，参加科研项目研究，按计划完成研究任务，积极撰写具有一定学术水平的科研报告；在正式国际学术刊物或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期刊上发表学术论文，或主持市厅级及以上课题；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参与</w:t>
      </w:r>
      <w:r>
        <w:rPr>
          <w:rFonts w:ascii="宋体;SimSun" w:hAnsi="宋体;SimSun" w:cs="宋体;SimSun"/>
          <w:kern w:val="0"/>
          <w:sz w:val="24"/>
        </w:rPr>
        <w:t>为行业和地方经济建设服务的活动；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本部门规定的教学工作；指导实习、实验、科研训练、毕业论文、毕业设计等工作；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加重点实验室、工程中心、协同创新中心、社科基地等建设工作；</w:t>
      </w:r>
    </w:p>
    <w:p>
      <w:pPr>
        <w:pStyle w:val="Normal"/>
        <w:spacing w:lineRule="auto" w:line="360"/>
        <w:ind w:right="-114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关心学生成长成才，指导学生开展各类科研实践活动；对本单位改革与发展提出建设性意见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right="-114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承担科研、学科建设等方面的管理工作和其他公益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完成学校和部门布置的其他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1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教学为主型教师岗位基本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为主型教师是指长期从事通识教育课、公共基础课，且具有高级专业技术职务的教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教学为主型教授岗位基本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承担高质量本科生或研究生课程教学工作，系统承担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以上课程（至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为基础课或专业基础课，双肩挑人员至少承担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课程）的讲授工作。领衔开设本科生重要通识课程、通选课程。完成本部门规定的教学工作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主持或承担案例开发、网络课程研发、实践教学、教学实验室建设、实践基地建设等工作，指导学生开展各类实践、实验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主持或承担专业建设、教学改革等工作和其他公益活动；对本单位改革与发展提出建设性意见；指导青年教师教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深入书院，担任书院导师，关心学生成长成才，指导学生各类教育和社团活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教授三级岗应积极带领优秀教学团队开展教育教学改革工作，并取得标志性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承担一定的科学研究工作，在本学科学术研究以及教育教学研究方面取得显性成果；主持省级及以上质量工程项目；出版高质量的教材、译著或专著，或发表高水平的学术论文或教育教学论文，或承担省级及以上科研课题或教改课题，或获得省级及以上各类教学、科研奖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完成学校和部门布置的其他工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教学为主型副教授岗位基本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承担高质量本科生、留学生教学工作，系统承担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以上课程（至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为基础课或专业基础课，双肩挑人员至少承担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课程）的讲授工作。开设本科生重要通识课程、通选课程。完成本部门规定的教学工作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主持或承担案例开发、网络课程研发、实践教学、教学实验室建设、实践基地建设等工作，指导学生开展各类实践、实验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主持或承担专业建设、教学改革等工作和其他公益活动；对本单位改革与发展提出建设性意见；指导青年教师教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深入书院，担任学院导师，关心学生成长成才，指导学生就业等各类教育活动和社团活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及以上境外研修（留学）经历者须开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门全英文课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承担一定的科学研究工作，在本学科学术研究以及教育教学研究方面取得显性成果；主持或参加省级及以上质量工程项目；出版高质量的教材、译著或专著，或发表高水平的学术论文或教育教学论文，或承担省级及以上科研课题或教改课题，或获得省级及以上各类教学、科研奖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完成学校和部门布置的其他工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689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实验教学为主（艺术实践指导）教师岗位基本职责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持或作为主要成员参与实验室建设的论证、建设、改造等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专业和社会需求的发展要求，进行实验（实践）课程、实验（实践）项目的开发与研究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执行学校下达的教学计划任务，完成规定的实验（实践）教学工作量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编写实验（实践）教学大纲、教学计划和实验（实践）教学进度表；编写实验（实践）教材（指导书）或选用当前国内外高质量的教材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不断更新实验（实践）内容，保质保量完成实验（实践）教学任务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严格实验考核制度，确定考评标准，认真批改实验报告，准确评定学生实验成绩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深入书院，关心学生成长成才，指导学生就业等各类教育活动和社团活动；</w:t>
      </w:r>
      <w:r>
        <w:rPr>
          <w:sz w:val="24"/>
        </w:rPr>
        <w:t>组织学生课外科技实验活动（艺术实践活动）并开展实验（实践）教学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指导技术人员搞好实验教学的准备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完成本部门规定的教学工作，其中，</w:t>
      </w:r>
      <w:r>
        <w:rPr>
          <w:sz w:val="24"/>
        </w:rPr>
        <w:t>1/3</w:t>
      </w:r>
      <w:r>
        <w:rPr>
          <w:sz w:val="24"/>
        </w:rPr>
        <w:t>为课堂教学工作量和</w:t>
      </w:r>
      <w:r>
        <w:rPr>
          <w:sz w:val="24"/>
        </w:rPr>
        <w:t>2/3</w:t>
      </w:r>
      <w:r>
        <w:rPr>
          <w:sz w:val="24"/>
        </w:rPr>
        <w:t>为实验（实践）教学工作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0.</w:t>
      </w:r>
      <w:r>
        <w:rPr>
          <w:rFonts w:ascii="宋体;SimSun" w:hAnsi="宋体;SimSun" w:cs="宋体;SimSun"/>
          <w:color w:val="000000"/>
          <w:kern w:val="0"/>
          <w:sz w:val="24"/>
        </w:rPr>
        <w:t>完成学校和部门布置的其他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其他专业技术岗位基本职责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正高级其他专业技术岗位</w:t>
      </w:r>
      <w:r>
        <w:rPr>
          <w:rFonts w:ascii="宋体;SimSun" w:hAnsi="宋体;SimSun" w:cs="宋体;SimSun"/>
          <w:b/>
          <w:sz w:val="24"/>
        </w:rPr>
        <w:t>基本职责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在本部门承担重要的岗位职责和技术任务，牵头完成学校本领域重大项目并做出突出贡献；</w:t>
      </w:r>
      <w:r>
        <w:rPr>
          <w:rFonts w:ascii="宋体;SimSun" w:hAnsi="宋体;SimSun" w:cs="宋体;SimSun"/>
          <w:color w:val="000000"/>
          <w:kern w:val="0"/>
          <w:sz w:val="24"/>
        </w:rPr>
        <w:t>对本单位改革与发展提出建设性意见；</w:t>
      </w:r>
    </w:p>
    <w:p>
      <w:pPr>
        <w:pStyle w:val="Normal"/>
        <w:spacing w:lineRule="auto" w:line="360"/>
        <w:ind w:right="-114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本学科专业领域开展原创性、重大理论与实践问题研究，积极争取主持或参与国家级科研项目；</w:t>
      </w:r>
      <w:r>
        <w:rPr>
          <w:rFonts w:ascii="宋体;SimSun" w:hAnsi="宋体;SimSun" w:cs="宋体;SimSun"/>
          <w:kern w:val="0"/>
          <w:sz w:val="24"/>
        </w:rPr>
        <w:t>在本学科权威刊物上发表学术论文或出版论著，</w:t>
      </w:r>
      <w:r>
        <w:rPr>
          <w:rFonts w:ascii="宋体;SimSun" w:hAnsi="宋体;SimSun" w:cs="宋体;SimSun"/>
          <w:sz w:val="24"/>
        </w:rPr>
        <w:t>力争取得重大标志性成果；或作为主要负责人承担与学校教学、科研、管理相关的具有原创性的系统研发工作，工作成效显著；</w:t>
      </w:r>
    </w:p>
    <w:p>
      <w:pPr>
        <w:pStyle w:val="Normal"/>
        <w:spacing w:lineRule="auto" w:line="360"/>
        <w:ind w:right="-114"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承担本专业建设的管理工作和其他公益活动；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关心学生成长成才；</w:t>
      </w:r>
      <w:r>
        <w:rPr>
          <w:rFonts w:ascii="宋体;SimSun" w:hAnsi="宋体;SimSun" w:cs="宋体;SimSun"/>
          <w:sz w:val="24"/>
        </w:rPr>
        <w:t>指导本单位</w:t>
      </w:r>
      <w:r>
        <w:rPr>
          <w:rFonts w:ascii="宋体;SimSun" w:hAnsi="宋体;SimSun" w:cs="宋体;SimSun"/>
          <w:kern w:val="0"/>
          <w:sz w:val="24"/>
        </w:rPr>
        <w:t>青年专业技术人员；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完成学校和部门布置的其他工作。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副高级其他专业技术岗位基本职责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本部门承担重要的岗位职责和技术任务，牵头完成学校本领域重大项目并做出突出贡献；</w:t>
      </w:r>
      <w:r>
        <w:rPr>
          <w:rFonts w:ascii="宋体;SimSun" w:hAnsi="宋体;SimSun" w:cs="宋体;SimSun"/>
          <w:kern w:val="0"/>
          <w:sz w:val="24"/>
        </w:rPr>
        <w:t>对本单位改革与发展提出建设性意见；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了解本学科专业国内外发展动态，</w:t>
      </w:r>
      <w:r>
        <w:rPr>
          <w:rFonts w:ascii="宋体;SimSun" w:hAnsi="宋体;SimSun" w:cs="宋体;SimSun"/>
          <w:sz w:val="24"/>
        </w:rPr>
        <w:t>能在本专业领域开展原创性、重大理论与实践问题研究，积极争取主持省部级以上科研项目；</w:t>
      </w:r>
      <w:r>
        <w:rPr>
          <w:rFonts w:ascii="宋体;SimSun" w:hAnsi="宋体;SimSun" w:cs="宋体;SimSun"/>
          <w:kern w:val="0"/>
          <w:sz w:val="24"/>
        </w:rPr>
        <w:t>在本学科权威刊物上发表学术论文或出版论著</w:t>
      </w:r>
      <w:r>
        <w:rPr>
          <w:rFonts w:ascii="宋体;SimSun" w:hAnsi="宋体;SimSun" w:cs="宋体;SimSun"/>
          <w:sz w:val="24"/>
        </w:rPr>
        <w:t>；或作为主要负责人承担与学校教学、科研、管理相关的具有原创性的系统研发工作，工作成效显著。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承担本专业建设的管理工作和其他公益活动。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关心学生成长成才；指导本单位青年专业技术人员。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完成学校和部门布置的其他工作。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中级其他专业技术岗位基本职责</w:t>
      </w:r>
    </w:p>
    <w:p>
      <w:pPr>
        <w:pStyle w:val="Normal"/>
        <w:spacing w:lineRule="auto" w:line="360"/>
        <w:ind w:right="-114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承担本部门专业含量较高的专业技术工作，任务饱满；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高级研究人员的指导下，参加科研项目研究，积极在国内外核心期刊上发表学术论文，</w:t>
      </w:r>
      <w:r>
        <w:rPr>
          <w:rFonts w:ascii="宋体;SimSun" w:hAnsi="宋体;SimSun" w:cs="宋体;SimSun"/>
          <w:sz w:val="24"/>
        </w:rPr>
        <w:t>或作为主要负责人承担与学校教学、科研、管理相关的具有原创性的系统研发工作，工作成效显著。</w:t>
      </w:r>
    </w:p>
    <w:p>
      <w:pPr>
        <w:pStyle w:val="Normal"/>
        <w:spacing w:lineRule="auto" w:line="360"/>
        <w:ind w:right="-114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关心学生成长成才；</w:t>
      </w:r>
      <w:r>
        <w:rPr>
          <w:rFonts w:ascii="宋体;SimSun" w:hAnsi="宋体;SimSun" w:cs="宋体;SimSun"/>
          <w:color w:val="000000"/>
          <w:sz w:val="24"/>
        </w:rPr>
        <w:t>承担本专业建设的管理工作和其他公益活动；</w:t>
      </w:r>
    </w:p>
    <w:p>
      <w:pPr>
        <w:pStyle w:val="Normal"/>
        <w:spacing w:lineRule="auto" w:line="360"/>
        <w:ind w:right="-11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完成学校和部门布置的其他工作。</w:t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-114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初级其他专业技术岗位基本职责</w:t>
      </w:r>
    </w:p>
    <w:p>
      <w:pPr>
        <w:pStyle w:val="Normal"/>
        <w:spacing w:lineRule="auto" w:line="360"/>
        <w:ind w:right="-114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承担本部门相应岗位专业技术工作，任务饱满；</w:t>
      </w:r>
    </w:p>
    <w:p>
      <w:pPr>
        <w:pStyle w:val="Normal"/>
        <w:spacing w:lineRule="auto" w:line="360"/>
        <w:ind w:right="-114"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高级研究人员的指导下，参加科研项目研究，在学校认可的省级及以上期刊上发表学术论文；</w:t>
      </w:r>
    </w:p>
    <w:p>
      <w:pPr>
        <w:pStyle w:val="Normal"/>
        <w:spacing w:lineRule="auto" w:line="360"/>
        <w:ind w:right="-114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关心学生成长成才；</w:t>
      </w:r>
      <w:r>
        <w:rPr>
          <w:rFonts w:ascii="宋体;SimSun" w:hAnsi="宋体;SimSun" w:cs="宋体;SimSun"/>
          <w:color w:val="000000"/>
          <w:sz w:val="24"/>
        </w:rPr>
        <w:t>参与本专业建设的管理工作和其他公益活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完成学校和部门布置的其他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1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专职辅导员岗位基本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Font2"/>
          <w:rFonts w:ascii="宋体;SimSun" w:hAnsi="宋体;SimSun" w:cs="宋体;SimSun"/>
          <w:bCs/>
          <w:sz w:val="24"/>
        </w:rPr>
        <w:t>见</w:t>
      </w:r>
      <w:r>
        <w:rPr>
          <w:rFonts w:ascii="宋体;SimSun" w:hAnsi="宋体;SimSun" w:cs="宋体;SimSun"/>
          <w:bCs/>
          <w:sz w:val="24"/>
        </w:rPr>
        <w:t>《南京审计学院辅导员工作条例》和《南京审计学院辅导员工作考核细则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3:00Z</dcterms:created>
  <dc:creator>李海燕</dc:creator>
  <dc:description/>
  <cp:keywords/>
  <dc:language>en-US</dc:language>
  <cp:lastModifiedBy>李群</cp:lastModifiedBy>
  <cp:lastPrinted>2014-12-12T08:32:00Z</cp:lastPrinted>
  <dcterms:modified xsi:type="dcterms:W3CDTF">2014-12-19T11:21:00Z</dcterms:modified>
  <cp:revision>345</cp:revision>
  <dc:subject/>
  <dc:title/>
</cp:coreProperties>
</file>